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YHLÁŠKA č. 447</w:t>
      </w:r>
    </w:p>
    <w:p>
      <w:pPr>
        <w:pStyle w:val="Subtitle"/>
        <w:widowControl w:val="false"/>
        <w:spacing w:before="120" w:after="0"/>
        <w:rPr/>
      </w:pPr>
      <w:r>
        <w:rPr/>
        <w:t>Ministerstva zdravotnictví</w:t>
      </w:r>
    </w:p>
    <w:p>
      <w:pPr>
        <w:pStyle w:val="Normal"/>
        <w:widowControl w:val="false"/>
        <w:spacing w:lineRule="atLeast" w:line="240"/>
        <w:jc w:val="center"/>
        <w:rPr>
          <w:sz w:val="18"/>
        </w:rPr>
      </w:pPr>
      <w:r>
        <w:rPr>
          <w:sz w:val="18"/>
        </w:rPr>
        <w:t>ze dne 16. července 2004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o požadavcích na množství a druhy látek určených k aromatizaci potravin, </w:t>
      </w:r>
    </w:p>
    <w:p>
      <w:pPr>
        <w:pStyle w:val="Styl5"/>
        <w:spacing w:before="0" w:after="0"/>
        <w:rPr/>
      </w:pPr>
      <w:r>
        <w:rPr>
          <w:rFonts w:cs="Times New Roman" w:ascii="Times New Roman" w:hAnsi="Times New Roman"/>
          <w:bCs/>
        </w:rPr>
        <w:t xml:space="preserve">podmínky jejich použití, požadavky na jejich zdravotní nezávadnost 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b/>
          <w:bCs/>
          <w:sz w:val="18"/>
        </w:rPr>
        <w:t>a podmínky použití chininu a kofeinu</w:t>
      </w:r>
    </w:p>
    <w:p>
      <w:pPr>
        <w:pStyle w:val="TextBody"/>
        <w:spacing w:before="120" w:after="0"/>
        <w:rPr/>
      </w:pPr>
      <w:r>
        <w:rPr/>
        <w:t>Ministerstvo zdravotnictví stanoví podle § 19 odst. 1 písm. a) a b) zákona č. 110/1997 Sb., o potravinách a tabákových výrobcích a o změně a doplnění některých souvisejících zákonů, ve znění zákona č. 306/2000 Sb. a zákona č. 146/2002 Sb., (dále jen "zákon"):</w:t>
      </w:r>
    </w:p>
    <w:p>
      <w:pPr>
        <w:pStyle w:val="Styl5"/>
        <w:spacing w:before="240" w:after="0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Heading7"/>
        <w:spacing w:before="0" w:after="60"/>
        <w:rPr/>
      </w:pPr>
      <w:r>
        <w:rPr>
          <w:rFonts w:cs="Arial"/>
          <w:bCs/>
        </w:rPr>
        <w:t>Základní pojm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0"/>
        </w:rPr>
        <w:t>Pro účely této vyhlášky a v souladu s právem Evropských společenství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se rozumí pod pojmem</w:t>
      </w:r>
    </w:p>
    <w:p>
      <w:pPr>
        <w:pStyle w:val="TextBody"/>
        <w:numPr>
          <w:ilvl w:val="0"/>
          <w:numId w:val="9"/>
        </w:numPr>
        <w:spacing w:lineRule="atLeast" w:line="220" w:before="40" w:after="0"/>
        <w:ind w:left="397" w:hanging="227"/>
        <w:rPr/>
      </w:pPr>
      <w:r>
        <w:rPr/>
        <w:t>aroma - látka určená k aromatizaci potravin, která obsahuje aromatické látky, aromatické přípravky, reakční aromatické přípravky, kouřové aromatické přípravky, a to jednotlivě nebo v kombinaci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aromatická látka - chemicky definovaná látka, která působí na čichové nebo čichové a chuťové receptory člověka a vyvolává vjem vůně a chuti, a to jednotlivě nebo v kombinaci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přírodní aromatická látka - látka získaná fyzikálními procesy (například destilací a extrakcí rozpouštědly), enzymovými nebo mikrobiálními postupy ze surovin rostlinného nebo živočišného původu jako takových nebo upravených pro lidskou spotřebu postupy určenými k přípravě potravin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přírodně identická aromatická látka - látka získaná chemickými postupy (syntézou či izolačními kroky chemické povahy), která je chemicky identická s látkou přirozeně přítomnou ve zdrojích rostlinného či živočišného původu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umělá aromatická látka - látka získaná chemickými postupy (syntézou), která není chemicky identická s látkami přítomnými ve zdrojích rostlinného či živočišného původu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aromatický přípravek - přípravek získaný fyzikálními, enzymovými nebo mikrobiálními pochody ze surovin uvedených v písmenu c), který není chemicky definovanou látkou a který působí na čichové nebo čichové a chuťové receptory člověka a vyvolává vjem vůně, nebo vůně a chuti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reakční aromatický přípravek - přípravek získaný záhřevem směsi výchozích surovin, které nemusí být samy o sobě aromatické, při teplotě nepřekračující 180 </w:t>
      </w:r>
      <w:r>
        <w:rPr>
          <w:sz w:val="20"/>
          <w:vertAlign w:val="superscript"/>
        </w:rPr>
        <w:t>o</w:t>
      </w:r>
      <w:r>
        <w:rPr>
          <w:sz w:val="20"/>
        </w:rPr>
        <w:t>C po dobu nepřekračující 15 minut. Alespoň jedna z výchozích surovin musí být dusíkatou látkou s funkční aminoskupinou a další látkou je redukující cukr, příp. cukry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kouřový aromatický přípravek - přípravek získaný extrakcí zplodin pyrolýzy (tepelného rozkladu) výchozích surovin, užívaných při tradičním procesu uzení potravin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nejvyšší přípustné množství zdravotně nezávadných látek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určených k aromatizaci - množství stanovené číselnou hodnotou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nezbytné množství - množství nezbytně nutné pro dosažení zamýšleného technologického účinku a při zachování zásad správné výrobní praxe,</w:t>
      </w:r>
    </w:p>
    <w:p>
      <w:pPr>
        <w:pStyle w:val="Normal"/>
        <w:numPr>
          <w:ilvl w:val="0"/>
          <w:numId w:val="9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číslo "FL" - číslo přidělené aromatické látce z databázového systému s názvem "FLAVIS".</w:t>
      </w:r>
    </w:p>
    <w:p>
      <w:pPr>
        <w:pStyle w:val="Heading7"/>
        <w:spacing w:before="120" w:after="0"/>
        <w:rPr>
          <w:rFonts w:cs="Arial"/>
          <w:bCs/>
        </w:rPr>
      </w:pPr>
      <w:r>
        <w:rPr>
          <w:rFonts w:cs="Arial"/>
          <w:bCs/>
        </w:rPr>
        <w:t>Požadavky na látky určené k výrobě aromat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Styl1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K výrobě aromat se používají látky získané fyzikálními procesy (například destilací nebo extrakcí rozpouštědly), chemickými postupy (například syntézou či izolačními kroky chemické povahy), enzymovými nebo mikrobiálními postupy z potravinových surovin rostlinného nebo živočišného původu nebo surovin upravených pro lidskou spotřebu postupy určenými k přípravě potravin (včetně sušení, pražení a fermentac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K výrobě aromat lze použít pouze látky, které svými vlastnostmi a použitými koncentracemi nepředstavují zdravotní nebezpečí pro spotřebitele a jejichž používání neuvede spotřebitele v omy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K aromatizaci potravin lze používat aromatické přípravky vzniklé působením enzymů na potraviny a potravinářské suroviny podle principu nezbytného množstv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Pokud je stanoveno množství aroma v potravině, používá se jako limitní hodnota nejvyšší přípustné množství. Nejvyšší přípustné množství se stanoví číselnou hodnotou anebo nezbytným množstvím pro dosažení zamýšleného technologického účinku při zachování správné výrobní prax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Za látky určené k aromatizaci se nepovažují potraviny (například byliny, koření, houby) uvedené ve zvláštním právním předpise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a dále látky, které mají výlučně sladkou, kyselou, hořkou nebo slanou chuť, a dále látky rostlinného či živočišného původu, které se vyznačují vlastním aromatem, ale které se nepoužívají k aromatizaci potravin.</w:t>
      </w:r>
    </w:p>
    <w:p>
      <w:pPr>
        <w:pStyle w:val="Styl5"/>
        <w:spacing w:before="180" w:after="0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Styl1"/>
        <w:numPr>
          <w:ilvl w:val="0"/>
          <w:numId w:val="11"/>
        </w:numPr>
        <w:spacing w:before="0" w:after="0"/>
        <w:rPr/>
      </w:pPr>
      <w:r>
        <w:rPr/>
        <w:t>Látky uvedené v přílohách č. 1 až 4 mohou být v aromatech přítomny jen v množství, v čistotě a za podmínek v těchto přílohách uvedených, přičemž</w:t>
      </w:r>
    </w:p>
    <w:p>
      <w:pPr>
        <w:pStyle w:val="Normal"/>
        <w:numPr>
          <w:ilvl w:val="0"/>
          <w:numId w:val="12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příloha č. 1 stanoví látky původu rostlinného nebo živočišného (například silice, extrakty, oleoresiny), definované číslem Asociace výrobců aromat,</w:t>
      </w:r>
    </w:p>
    <w:p>
      <w:pPr>
        <w:pStyle w:val="Normal"/>
        <w:numPr>
          <w:ilvl w:val="0"/>
          <w:numId w:val="12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říloha č. 2 stanoví látky, u nichž byla členskými státy EU požadována ochrana důvěrnosti údajů, aby byla chráněna práva duševního vlastnictví jejich výrobců,</w:t>
      </w:r>
    </w:p>
    <w:p>
      <w:pPr>
        <w:pStyle w:val="Normal"/>
        <w:numPr>
          <w:ilvl w:val="0"/>
          <w:numId w:val="12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příloha č. 3 stanoví látky povolené k aromatizaci potravin pro kojeneckou a dětskou výživu,</w:t>
      </w:r>
    </w:p>
    <w:p>
      <w:pPr>
        <w:pStyle w:val="Normal"/>
        <w:numPr>
          <w:ilvl w:val="0"/>
          <w:numId w:val="12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příloha č. 4 stanoví chemické požadavky na aromata a aromatizované potraviny a mikrobiologické požadavky.</w:t>
      </w:r>
    </w:p>
    <w:p>
      <w:pPr>
        <w:pStyle w:val="Styl1"/>
        <w:numPr>
          <w:ilvl w:val="1"/>
          <w:numId w:val="12"/>
        </w:numPr>
        <w:rPr/>
      </w:pPr>
      <w:r>
        <w:rPr/>
        <w:t>Podmínky použití kofeinu a chininu při výrobě potravin uvádí příloha č. 5.</w:t>
      </w:r>
    </w:p>
    <w:p>
      <w:pPr>
        <w:pStyle w:val="Styl5"/>
        <w:spacing w:before="180" w:after="0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Heading6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  <w:t>Látky, které lze používat jako součást aromat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K zajištění stability aromat smějí být používány pouze antioxidanty a konzervanty, uvedené ve zvláštním právním předpise,</w:t>
      </w:r>
      <w:r>
        <w:rPr>
          <w:rStyle w:val="FootnoteCharacters"/>
          <w:rStyle w:val="FootnoteAnchor"/>
          <w:sz w:val="20"/>
        </w:rPr>
        <w:footnoteReference w:customMarkFollows="1" w:id="5"/>
        <w:t>4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označené E 200, E 202, E 203, E 210 až E 228, E 300, E 301, E 302, E 304, E 306, E 307, E 312, E 320, E 321. Pro tento účel smějí být tyto látky používány pouze v nezbytném množství potřebném k zajištění údržnosti aromatu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Jako nosiče a rozpouštědla aromat se používají maltodextrin, nativní a modifikované škroby, potraviny a potravinové suroviny. Dále smí být pro tento účel používány nosiče a rozpouštědla aromat uvedené ve zvláštním právním předpise</w:t>
      </w:r>
      <w:r>
        <w:rPr>
          <w:sz w:val="20"/>
          <w:vertAlign w:val="superscript"/>
        </w:rPr>
        <w:t>4)</w:t>
      </w:r>
      <w:r>
        <w:rPr>
          <w:sz w:val="20"/>
        </w:rPr>
        <w:t>, a to za podmínek v něm uvedených. Jako rozpouštědlo smí být také použit benzylalkohol. Přitom obsah této látky v potravině určené ke spotřebě nesmí být vyšší než 100 mg . 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u nealkoholických nápojů a 300 mg . kg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u ostatních potravin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U sypkých aromat lze použít jako protispékavé látky v nezbytném množství látky uvedené ve zvláštním právním předpis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pro potraviny.</w:t>
      </w:r>
    </w:p>
    <w:p>
      <w:pPr>
        <w:pStyle w:val="Styl1"/>
        <w:numPr>
          <w:ilvl w:val="0"/>
          <w:numId w:val="8"/>
        </w:numPr>
        <w:rPr/>
      </w:pPr>
      <w:r>
        <w:rPr/>
        <w:t>Za účelem úpravy chuti aromatizované potraviny lze použít jako součást aromatu také tyto aminokyseliny nebo jejich sodné nebo draselné soli: L-alanin, L-arginin, kyselina L-asparágová, L-citrulin, L-cystein, L-cystin, L-histidin, L-isoleucin, L-leucin, L-lysin, L-methionin, L-fenylalanin, L-serin, taurin, L-threonin, L-tyrosin, L-valin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V potravině určené ke spotřebě nesmí být obsah jednotlivých aminokyselin nebo jejich solí uvedených v odstavci 4 (počítáno jako aminokyselina) vyšší než 300 mg . kg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potraviny a celkové množství těchto aminokyselin nesmí být vyšší než 500 mg . kg</w:t>
      </w:r>
      <w:r>
        <w:rPr>
          <w:sz w:val="20"/>
          <w:vertAlign w:val="superscript"/>
        </w:rPr>
        <w:t>-1</w:t>
      </w:r>
      <w:r>
        <w:rPr>
          <w:sz w:val="20"/>
        </w:rPr>
        <w:t>. Tato množství jsou vztažena na potraviny upravené k požívání podle návodu výrobce, pokud úpravu vyžadují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Přídatné látky neuvedené v odstavcích 1 a 2 smějí být používány k výrobě aromat určených pouze do potravin uvedených ve zvláštním právním předpise</w:t>
      </w:r>
      <w:r>
        <w:rPr>
          <w:sz w:val="20"/>
          <w:vertAlign w:val="superscript"/>
        </w:rPr>
        <w:t>4)</w:t>
      </w:r>
      <w:r>
        <w:rPr>
          <w:sz w:val="20"/>
        </w:rPr>
        <w:t>, a to za podmínek tam stanovených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>
          <w:sz w:val="20"/>
        </w:rPr>
      </w:pPr>
      <w:r>
        <w:rPr>
          <w:sz w:val="20"/>
        </w:rPr>
        <w:t>K výrobě aromat získávaných mikrobiálními postupy smějí být použity potraviny a potravinové suroviny, látky užívané k výrobě potravin a mikrobiální kultury používané pro výrobu potravin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K výrobě aromat získávaných pomocí enzymů smějí být použity potraviny, potravinové suroviny, látky povolené k výrobě potravin a enzymy užívané k výrobě potravin.</w:t>
      </w:r>
    </w:p>
    <w:p>
      <w:pPr>
        <w:pStyle w:val="Styl1"/>
        <w:numPr>
          <w:ilvl w:val="0"/>
          <w:numId w:val="8"/>
        </w:numPr>
        <w:rPr/>
      </w:pPr>
      <w:r>
        <w:rPr/>
        <w:t>K výrobě kouřových aromatických přípravků lze použít jen tvrdé dřevo neošetřené přípravky na úpravu dřeva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K výrobě reakčních aromatických přípravků smějí být použity pouze aminokyseliny a jejich směsi, hydrolyzáty vzniklé hydrolýzou bílkovin a monosacharidy, disacharidy a polysacharidy.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sz w:val="20"/>
        </w:rPr>
        <w:t>K výrobě rumového éteru lze použít jen dřevný ocet, katalyzátor oxid manganičitý a kyselinu sírovou.</w:t>
      </w:r>
    </w:p>
    <w:p>
      <w:pPr>
        <w:pStyle w:val="Styl5"/>
        <w:spacing w:before="120" w:after="0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4"/>
          <w:sz w:val="18"/>
        </w:rPr>
      </w:pPr>
      <w:r>
        <w:rPr>
          <w:rFonts w:cs="Arial" w:ascii="Arial" w:hAnsi="Arial"/>
          <w:b/>
          <w:bCs/>
          <w:spacing w:val="4"/>
          <w:sz w:val="18"/>
        </w:rPr>
        <w:t>Označování aromat, která nejsou určena k prodeji spotřebiteli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4"/>
          <w:sz w:val="18"/>
        </w:rPr>
      </w:pPr>
      <w:r>
        <w:rPr>
          <w:rFonts w:cs="Arial" w:ascii="Arial" w:hAnsi="Arial"/>
          <w:b/>
          <w:bCs/>
          <w:spacing w:val="4"/>
          <w:sz w:val="18"/>
        </w:rPr>
        <w:t>údaji důležitými z hlediska zdravotní nezávadnosti potravin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>
          <w:sz w:val="20"/>
        </w:rPr>
      </w:pPr>
      <w:r>
        <w:rPr>
          <w:sz w:val="20"/>
        </w:rPr>
        <w:t>Slovo "přírodní" nebo jakékoliv jiné slovo s podobným významem může být použito pouze pro látky určené k aromatizaci, jejichž aromatická složka obsahuje výhradně látky určené k aromatizaci uvedené v § 1 písm. c) nebo aromatické přípravky uvedené v § 1 písm. f)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sz w:val="20"/>
        </w:rPr>
        <w:t>Pokud označení látky určené k aromatizaci</w:t>
      </w:r>
      <w:r>
        <w:rPr>
          <w:rStyle w:val="FootnoteCharacters"/>
          <w:rStyle w:val="FootnoteAnchor"/>
          <w:sz w:val="20"/>
        </w:rPr>
        <w:footnoteReference w:customMarkFollows="1" w:id="6"/>
        <w:t>5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obsahuje odkaz na potravinu nebo zdroj aromatu, nesmí být použito slovo "přírodní" nebo jiné slovo s podobným významem, pokud nebyla aromatická složka izolovaná vhodnými postupy nebo tradičními způsoby přípravy potravin výhradně nebo téměř výhradně z dané potraviny nebo daného zdroje aromatu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sz w:val="20"/>
        </w:rPr>
        <w:t>Aromata musí být na obalu čitelně, zřetelně a nesmazatelně označena těmito údaji:</w:t>
      </w:r>
    </w:p>
    <w:p>
      <w:pPr>
        <w:pStyle w:val="Normal"/>
        <w:numPr>
          <w:ilvl w:val="1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obchodní firmou nebo názvem právnické osoby nebo jménem a příjmením </w:t>
      </w:r>
      <w:r>
        <w:rPr>
          <w:spacing w:val="-4"/>
          <w:sz w:val="20"/>
        </w:rPr>
        <w:t>fyzické osoby, která je výrobcem, balírnou nebo dovozcem, a její adresou,</w:t>
      </w:r>
    </w:p>
    <w:p>
      <w:pPr>
        <w:pStyle w:val="Normal"/>
        <w:numPr>
          <w:ilvl w:val="1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názvem látky určené k aromatizaci zahrnujícím slovo "aroma", případně spojené s dalšími slovy charakterizujícími aroma podle § 2 nebo uvádějícími jeho specifický název,</w:t>
      </w:r>
    </w:p>
    <w:p>
      <w:pPr>
        <w:pStyle w:val="Normal"/>
        <w:numPr>
          <w:ilvl w:val="1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označením "pro potraviny" nebo bližším určením skupiny potravin či jednotlivé potraviny, pro které je aroma určeno,</w:t>
      </w:r>
    </w:p>
    <w:p>
      <w:pPr>
        <w:pStyle w:val="Normal"/>
        <w:numPr>
          <w:ilvl w:val="1"/>
          <w:numId w:val="6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označením šarže nebo data výroby,</w:t>
      </w:r>
    </w:p>
    <w:p>
      <w:pPr>
        <w:pStyle w:val="Normal"/>
        <w:numPr>
          <w:ilvl w:val="1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označením kategorií látek určených k aromatizaci uvedených v sestupném </w:t>
      </w:r>
      <w:r>
        <w:rPr>
          <w:spacing w:val="-6"/>
          <w:sz w:val="20"/>
        </w:rPr>
        <w:t>pořadí podle jejich hmotnosti a pro tyto účely se rozlišují následující kategorie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/>
      </w:pPr>
      <w:r>
        <w:rPr>
          <w:sz w:val="20"/>
        </w:rPr>
        <w:t>přírodní aromatické látky,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>
          <w:sz w:val="20"/>
        </w:rPr>
      </w:pPr>
      <w:r>
        <w:rPr>
          <w:sz w:val="20"/>
        </w:rPr>
        <w:t>aromatické látky přírodně identické,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>
          <w:sz w:val="20"/>
        </w:rPr>
      </w:pPr>
      <w:r>
        <w:rPr>
          <w:sz w:val="20"/>
        </w:rPr>
        <w:t>umělé aromatické látky,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>
          <w:sz w:val="20"/>
        </w:rPr>
      </w:pPr>
      <w:r>
        <w:rPr>
          <w:sz w:val="20"/>
        </w:rPr>
        <w:t>aromatické přípravky,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>
          <w:sz w:val="20"/>
        </w:rPr>
      </w:pPr>
      <w:r>
        <w:rPr>
          <w:sz w:val="20"/>
        </w:rPr>
        <w:t>reakční aromatické přípravky,</w:t>
      </w:r>
    </w:p>
    <w:p>
      <w:pPr>
        <w:pStyle w:val="Normal"/>
        <w:numPr>
          <w:ilvl w:val="2"/>
          <w:numId w:val="6"/>
        </w:numPr>
        <w:spacing w:lineRule="atLeast" w:line="220" w:before="20" w:after="0"/>
        <w:ind w:left="907" w:hanging="510"/>
        <w:jc w:val="both"/>
        <w:rPr>
          <w:sz w:val="20"/>
        </w:rPr>
      </w:pPr>
      <w:r>
        <w:rPr>
          <w:sz w:val="20"/>
        </w:rPr>
        <w:t>kouřové aromatické přípravky,</w:t>
      </w:r>
    </w:p>
    <w:p>
      <w:pPr>
        <w:pStyle w:val="Normal"/>
        <w:numPr>
          <w:ilvl w:val="3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údajem o množství</w:t>
      </w:r>
      <w:r>
        <w:rPr>
          <w:rStyle w:val="FootnoteCharacters"/>
          <w:rStyle w:val="FootnoteAnchor"/>
          <w:sz w:val="20"/>
        </w:rPr>
        <w:footnoteReference w:customMarkFollows="1" w:id="7"/>
        <w:t>6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v hmotnostních nebo objemových jednotkách,</w:t>
      </w:r>
    </w:p>
    <w:p>
      <w:pPr>
        <w:pStyle w:val="Normal"/>
        <w:numPr>
          <w:ilvl w:val="3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údaji o nejvyšším množství každé složky nebo skupiny složek, pro které je stanovena zvláštním právním předpisem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hodnota nejvyššího přípustného množství v potravině (skupině potravin), pro kterou (které) je aroma určeno. Tyto údaje je možno nahradit prohlášením uvedeným na obalu, že při určeném dávkování výrobce garantuje dodržení požadavků zvláštního právního předpisu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</w:p>
    <w:p>
      <w:pPr>
        <w:pStyle w:val="TextBody"/>
        <w:numPr>
          <w:ilvl w:val="4"/>
          <w:numId w:val="6"/>
        </w:numPr>
        <w:spacing w:before="60" w:after="0"/>
        <w:rPr/>
      </w:pPr>
      <w:r>
        <w:rPr/>
        <w:t>V případě směsí látek určených k aromatizaci nebo směsí těchto látek s jinými látkami podle § 2 musí být označeny v sestupném pořadí podle hmotnosti ve směsi:</w:t>
      </w:r>
    </w:p>
    <w:p>
      <w:pPr>
        <w:pStyle w:val="Normal"/>
        <w:numPr>
          <w:ilvl w:val="5"/>
          <w:numId w:val="6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látkou určenou k aromatizaci podle § 1 písm. b) až h),</w:t>
      </w:r>
    </w:p>
    <w:p>
      <w:pPr>
        <w:pStyle w:val="Normal"/>
        <w:numPr>
          <w:ilvl w:val="5"/>
          <w:numId w:val="6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názvy každé z ostatních látek nebo surovin, popřípadě jejich mezinárodního číselného kódu (E číslo).</w:t>
      </w:r>
    </w:p>
    <w:p>
      <w:pPr>
        <w:pStyle w:val="Normal"/>
        <w:numPr>
          <w:ilvl w:val="6"/>
          <w:numId w:val="6"/>
        </w:numPr>
        <w:spacing w:lineRule="atLeast" w:line="240" w:before="60" w:after="0"/>
        <w:jc w:val="both"/>
        <w:rPr>
          <w:sz w:val="20"/>
        </w:rPr>
      </w:pPr>
      <w:r>
        <w:rPr>
          <w:sz w:val="20"/>
        </w:rPr>
        <w:t>Údaje uvedené v odstavci 3 písm. e), g) a odstavci 5 je také možno uvést pouze v dokumentaci příslušející k dodávce aromatu, je-li dodána současně nebo před uskutečněním dodávky, jestliže je na viditelném místě na obalu nebo kontejneru příslušného výrobku uvedeno "určeno pro výrobu potravin, není určeno pro maloobchodní prodej".</w:t>
      </w:r>
    </w:p>
    <w:p>
      <w:pPr>
        <w:pStyle w:val="TextBody"/>
        <w:numPr>
          <w:ilvl w:val="6"/>
          <w:numId w:val="6"/>
        </w:numPr>
        <w:spacing w:before="60" w:after="0"/>
        <w:rPr/>
      </w:pPr>
      <w:r>
        <w:rPr/>
        <w:t>Údaje musí být uvedeny v českém jazyce, pokud nebyla k zajištění informovanosti odběratele učiněna jiná opatření. Toto ustanovení nebrání uvádět tyto údaje ve více jazycích.</w:t>
      </w:r>
    </w:p>
    <w:p>
      <w:pPr>
        <w:pStyle w:val="Styl5"/>
        <w:spacing w:before="120" w:after="0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značování aromat, která jsou určena k prodeji spotřebiteli,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</w:rPr>
        <w:t>údaji důležitými z hlediska zdravotní nezávadnosti potravin</w:t>
      </w:r>
    </w:p>
    <w:p>
      <w:pPr>
        <w:pStyle w:val="Normal"/>
        <w:numPr>
          <w:ilvl w:val="0"/>
          <w:numId w:val="15"/>
        </w:numPr>
        <w:spacing w:lineRule="atLeast" w:line="240" w:before="60" w:after="0"/>
        <w:jc w:val="both"/>
        <w:rPr/>
      </w:pPr>
      <w:r>
        <w:rPr>
          <w:sz w:val="20"/>
        </w:rPr>
        <w:t>Na látky určené k aromatizaci, které jsou určeny k prodeji spotřebiteli, se, pokud jde o jejich označování údaji důležitými z hlediska zdravotní nezávadnosti potravin, vztahuje ustanovení § 5 odst. 1, odst 2, odst. 3 písm. a), c), d) a f), odst. 4, odst. 5, odst. 6 této vyhlášky a zvláštní právní předpisy</w:t>
      </w:r>
      <w:r>
        <w:rPr>
          <w:sz w:val="20"/>
          <w:vertAlign w:val="superscript"/>
        </w:rPr>
        <w:t>5),</w:t>
      </w:r>
      <w:r>
        <w:rPr>
          <w:rStyle w:val="FootnoteCharacters"/>
          <w:rStyle w:val="FootnoteAnchor"/>
          <w:sz w:val="20"/>
        </w:rPr>
        <w:footnoteReference w:customMarkFollows="1" w:id="8"/>
        <w:t>7</w:t>
      </w:r>
      <w:r>
        <w:rPr>
          <w:rStyle w:val="FootnoteCharacters"/>
          <w:sz w:val="20"/>
        </w:rPr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40" w:before="60" w:after="0"/>
        <w:jc w:val="both"/>
        <w:rPr>
          <w:sz w:val="20"/>
        </w:rPr>
      </w:pPr>
      <w:r>
        <w:rPr>
          <w:sz w:val="20"/>
        </w:rPr>
        <w:t>Kromě údajů uvedených v odstavci 1 se obal označí těmito údaji:</w:t>
      </w:r>
    </w:p>
    <w:p>
      <w:pPr>
        <w:pStyle w:val="Normal"/>
        <w:numPr>
          <w:ilvl w:val="1"/>
          <w:numId w:val="15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návod k použití látky určené k aromatizaci, pokud by jeho vynechání zabránilo správnému použití látky určené k aromatizaci,</w:t>
      </w:r>
    </w:p>
    <w:p>
      <w:pPr>
        <w:pStyle w:val="Normal"/>
        <w:numPr>
          <w:ilvl w:val="1"/>
          <w:numId w:val="15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údajem o datu minimální trvanlivosti,</w:t>
      </w:r>
    </w:p>
    <w:p>
      <w:pPr>
        <w:pStyle w:val="Normal"/>
        <w:numPr>
          <w:ilvl w:val="1"/>
          <w:numId w:val="15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údaji o skladování či uchování, pokud to charakter výrobku vyžaduje.</w:t>
      </w:r>
    </w:p>
    <w:p>
      <w:pPr>
        <w:pStyle w:val="Heading7"/>
        <w:spacing w:before="240" w:after="0"/>
        <w:rPr>
          <w:rFonts w:cs="Arial"/>
          <w:bCs/>
        </w:rPr>
      </w:pPr>
      <w:r>
        <w:rPr>
          <w:rFonts w:cs="Arial"/>
          <w:bCs/>
        </w:rPr>
        <w:t>Závěrečná ustanov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spacing w:lineRule="atLeast" w:line="240" w:before="60" w:after="0"/>
        <w:jc w:val="both"/>
        <w:rPr>
          <w:sz w:val="20"/>
        </w:rPr>
      </w:pPr>
      <w:r>
        <w:rPr>
          <w:sz w:val="20"/>
        </w:rPr>
        <w:t>Aromata a potraviny vyrobené s použitím aromat uvedené do oběhu přede dnem nabytí účinnosti této vyhlášky se posuzují podle dosavadních právních předpisů.</w:t>
      </w:r>
    </w:p>
    <w:p>
      <w:pPr>
        <w:pStyle w:val="Styl5"/>
        <w:spacing w:before="120" w:after="0"/>
        <w:rPr>
          <w:rFonts w:cs="Arial"/>
          <w:bCs/>
        </w:rPr>
      </w:pPr>
      <w:r>
        <w:rPr>
          <w:rFonts w:cs="Arial"/>
          <w:bCs/>
        </w:rPr>
        <w:t>§ 8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0"/>
        </w:rPr>
        <w:t>Zrušuje se vyhláška č. 52/2002 Sb., kterou se stanoví požadavky na množství a druhy látek určených k aromatizaci potravin, podmínky jejich použití, požadavky na jejich zdravotní nezávadnost a podmínky použití chininu a kofeinu.</w:t>
      </w:r>
    </w:p>
    <w:p>
      <w:pPr>
        <w:pStyle w:val="Styl5"/>
        <w:spacing w:before="180" w:after="0"/>
        <w:rPr>
          <w:rFonts w:cs="Arial"/>
          <w:bCs/>
        </w:rPr>
      </w:pPr>
      <w:r>
        <w:rPr>
          <w:rFonts w:cs="Arial"/>
          <w:bCs/>
        </w:rPr>
        <w:t>§ 9</w:t>
      </w:r>
    </w:p>
    <w:p>
      <w:pPr>
        <w:pStyle w:val="Normal"/>
        <w:spacing w:lineRule="atLeast" w:line="160"/>
        <w:jc w:val="both"/>
        <w:rPr>
          <w:i/>
          <w:i/>
          <w:iCs/>
          <w:sz w:val="14"/>
        </w:rPr>
      </w:pPr>
      <w:r>
        <w:rPr>
          <w:sz w:val="20"/>
        </w:rPr>
        <w:t>Tato vyhláška nabývá účinnosti dnem 1. srpna 2004.</w:t>
      </w:r>
      <w:r>
        <w:br w:type="page"/>
      </w:r>
    </w:p>
    <w:p>
      <w:pPr>
        <w:pStyle w:val="Normlnweb"/>
        <w:spacing w:lineRule="atLeast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říloha č. 1 k vyhlášce č. 447/2004 Sb.</w:t>
      </w:r>
    </w:p>
    <w:p>
      <w:pPr>
        <w:pStyle w:val="Normal"/>
        <w:widowControl w:val="false"/>
        <w:spacing w:lineRule="atLeast" w:line="240"/>
        <w:ind w:left="284" w:hanging="0"/>
        <w:jc w:val="both"/>
        <w:rPr/>
      </w:pPr>
      <w:r>
        <w:rPr>
          <w:b/>
          <w:spacing w:val="-2"/>
          <w:sz w:val="18"/>
        </w:rPr>
        <w:t>Látky rostlinného nebo živočišného původu definované číslem Asociace výrobců</w:t>
      </w:r>
      <w:r>
        <w:rPr>
          <w:b/>
          <w:sz w:val="18"/>
        </w:rPr>
        <w:t xml:space="preserve"> aromat – FEMA </w:t>
      </w:r>
    </w:p>
    <w:p>
      <w:pPr>
        <w:pStyle w:val="Normal"/>
        <w:widowControl w:val="false"/>
        <w:spacing w:lineRule="atLeast" w:line="240"/>
        <w:ind w:left="284" w:hanging="0"/>
        <w:jc w:val="both"/>
        <w:rPr/>
      </w:pPr>
      <w:r>
        <w:rPr>
          <w:bCs/>
          <w:sz w:val="18"/>
        </w:rPr>
        <w:t xml:space="preserve">(viz </w:t>
      </w:r>
      <w:r>
        <w:fldChar w:fldCharType="begin"/>
      </w:r>
      <w:r>
        <w:rPr>
          <w:rStyle w:val="InternetLink"/>
          <w:sz w:val="18"/>
          <w:bCs/>
        </w:rPr>
        <w:instrText xml:space="preserve"> HYPERLINK "http://aplikace.mvcr.cz/archiv2008/sbirka/2004/zakon_07.html" \l "castka_149"</w:instrText>
      </w:r>
      <w:r>
        <w:rPr>
          <w:rStyle w:val="InternetLink"/>
          <w:sz w:val="18"/>
          <w:bCs/>
        </w:rPr>
        <w:fldChar w:fldCharType="separate"/>
      </w:r>
      <w:r>
        <w:rPr>
          <w:rStyle w:val="InternetLink"/>
          <w:bCs/>
          <w:sz w:val="18"/>
        </w:rPr>
        <w:t>Sbírka zákonů, 2004, č. 149</w:t>
      </w:r>
      <w:r>
        <w:rPr>
          <w:rStyle w:val="InternetLink"/>
          <w:sz w:val="18"/>
          <w:bCs/>
        </w:rPr>
        <w:fldChar w:fldCharType="end"/>
      </w:r>
      <w:r>
        <w:rPr>
          <w:bCs/>
          <w:sz w:val="18"/>
        </w:rPr>
        <w:t>)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lnweb"/>
        <w:spacing w:lineRule="atLeast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říloha č. 2 k vyhlášce č. 447/2004 Sb.</w:t>
      </w:r>
    </w:p>
    <w:p>
      <w:pPr>
        <w:pStyle w:val="Zkladntextodsazen3"/>
        <w:spacing w:lineRule="atLeast" w:line="240" w:before="40" w:after="0"/>
        <w:rPr/>
      </w:pPr>
      <w:r>
        <w:rPr/>
        <w:t>Látky určené k aromatizaci, pro které byla žádána ochrana duševního vlastnictví výrobce</w:t>
      </w:r>
    </w:p>
    <w:p>
      <w:pPr>
        <w:pStyle w:val="Normal"/>
        <w:widowControl w:val="false"/>
        <w:spacing w:lineRule="atLeast" w:line="240"/>
        <w:ind w:left="284" w:hanging="0"/>
        <w:jc w:val="both"/>
        <w:rPr/>
      </w:pPr>
      <w:r>
        <w:rPr>
          <w:bCs/>
          <w:sz w:val="18"/>
        </w:rPr>
        <w:t xml:space="preserve">(viz </w:t>
      </w:r>
      <w:r>
        <w:fldChar w:fldCharType="begin"/>
      </w:r>
      <w:r>
        <w:rPr>
          <w:rStyle w:val="InternetLink"/>
          <w:sz w:val="18"/>
          <w:bCs/>
        </w:rPr>
        <w:instrText xml:space="preserve"> HYPERLINK "http://aplikace.mvcr.cz/archiv2008/sbirka/2004/zakon_07.html" \l "castka_149"</w:instrText>
      </w:r>
      <w:r>
        <w:rPr>
          <w:rStyle w:val="InternetLink"/>
          <w:sz w:val="18"/>
          <w:bCs/>
        </w:rPr>
        <w:fldChar w:fldCharType="separate"/>
      </w:r>
      <w:r>
        <w:rPr>
          <w:rStyle w:val="InternetLink"/>
          <w:bCs/>
          <w:sz w:val="18"/>
        </w:rPr>
        <w:t>Sbírka zákonů, 2004, č. 149</w:t>
      </w:r>
      <w:r>
        <w:rPr>
          <w:rStyle w:val="InternetLink"/>
          <w:sz w:val="18"/>
          <w:bCs/>
        </w:rPr>
        <w:fldChar w:fldCharType="end"/>
      </w:r>
      <w:r>
        <w:rPr>
          <w:bCs/>
          <w:sz w:val="18"/>
        </w:rPr>
        <w:t>)</w:t>
      </w:r>
    </w:p>
    <w:p>
      <w:pPr>
        <w:pStyle w:val="Zkladntextodsazen3"/>
        <w:spacing w:lineRule="atLeast" w:line="240" w:before="40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lnweb"/>
        <w:spacing w:lineRule="atLeast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říloha č. 3 k vyhlášce č. 447/2004 Sb.</w:t>
      </w:r>
    </w:p>
    <w:p>
      <w:pPr>
        <w:pStyle w:val="Nzevzkona"/>
        <w:spacing w:lineRule="atLeast" w:line="240" w:before="40" w:after="0"/>
        <w:rPr>
          <w:sz w:val="20"/>
        </w:rPr>
      </w:pPr>
      <w:r>
        <w:rPr>
          <w:sz w:val="20"/>
        </w:rPr>
        <w:t>Látky povolené k aromatizaci potravin</w:t>
      </w:r>
    </w:p>
    <w:p>
      <w:pPr>
        <w:pStyle w:val="Nzevzkona"/>
        <w:spacing w:lineRule="atLeast" w:line="240" w:before="0" w:after="0"/>
        <w:rPr/>
      </w:pPr>
      <w:r>
        <w:rPr>
          <w:sz w:val="20"/>
        </w:rPr>
        <w:t>určených pro kojeneckou a dětskou výživu</w:t>
      </w:r>
    </w:p>
    <w:p>
      <w:pPr>
        <w:pStyle w:val="Textodstavce"/>
        <w:numPr>
          <w:ilvl w:val="0"/>
          <w:numId w:val="4"/>
        </w:numPr>
        <w:tabs>
          <w:tab w:val="left" w:pos="284" w:leader="none"/>
          <w:tab w:val="left" w:pos="851" w:leader="none"/>
        </w:tabs>
        <w:spacing w:lineRule="atLeast" w:line="240" w:before="0" w:after="0"/>
        <w:ind w:left="0" w:hanging="0"/>
        <w:rPr/>
      </w:pPr>
      <w:r>
        <w:rPr>
          <w:sz w:val="18"/>
        </w:rPr>
        <w:t>K ochucování pokračovací mléčné výživy, určené pro kojence od ukončeného čtvrtého měsíce věku, se smějí používat látky uvedené v tabulce č. 1:</w:t>
      </w:r>
    </w:p>
    <w:p>
      <w:pPr>
        <w:pStyle w:val="TextBody"/>
        <w:spacing w:before="80" w:after="40"/>
        <w:rPr>
          <w:b/>
          <w:b/>
          <w:sz w:val="18"/>
        </w:rPr>
      </w:pPr>
      <w:r>
        <w:rPr>
          <w:b/>
          <w:sz w:val="18"/>
        </w:rPr>
        <w:t>Tabulka č. 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á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PM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9"/>
              <w:t>*</w:t>
            </w:r>
            <w:r>
              <w:rPr>
                <w:rStyle w:val="FootnoteCharacters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resp. mg.l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trakt z plodů vanil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M 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10"/>
              <w:t>*</w:t>
            </w:r>
            <w:r>
              <w:rPr>
                <w:rStyle w:val="FootnoteCharacters"/>
                <w:sz w:val="18"/>
              </w:rPr>
              <w:t>*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ani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thylvani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Textodstavce"/>
        <w:numPr>
          <w:ilvl w:val="0"/>
          <w:numId w:val="4"/>
        </w:numPr>
        <w:tabs>
          <w:tab w:val="clear" w:pos="851"/>
          <w:tab w:val="left" w:pos="284" w:leader="none"/>
        </w:tabs>
        <w:spacing w:lineRule="atLeast" w:line="240" w:before="120" w:after="0"/>
        <w:ind w:left="0" w:hanging="0"/>
        <w:rPr/>
      </w:pPr>
      <w:r>
        <w:rPr>
          <w:sz w:val="18"/>
        </w:rPr>
        <w:t>K ochucování příkrmů pro výživu určenou pro kojence a malé děti se smějí používat látky uvedené v tabulce č. 2:</w:t>
      </w:r>
    </w:p>
    <w:p>
      <w:pPr>
        <w:pStyle w:val="TextBody"/>
        <w:spacing w:before="80" w:after="40"/>
        <w:rPr>
          <w:b/>
          <w:b/>
          <w:sz w:val="18"/>
        </w:rPr>
      </w:pPr>
      <w:r>
        <w:rPr>
          <w:b/>
          <w:sz w:val="18"/>
        </w:rPr>
        <w:t>Tabulka č. 2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>Lá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resp. mg.l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trakt z plodů vanil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trakt z ovo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ani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thylvani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</w:tbl>
    <w:p>
      <w:pPr>
        <w:pStyle w:val="Textodstavce"/>
        <w:numPr>
          <w:ilvl w:val="0"/>
          <w:numId w:val="2"/>
        </w:numPr>
        <w:tabs>
          <w:tab w:val="left" w:pos="284" w:leader="none"/>
          <w:tab w:val="left" w:pos="851" w:leader="none"/>
        </w:tabs>
        <w:spacing w:lineRule="atLeast" w:line="240"/>
        <w:ind w:left="0" w:hanging="0"/>
        <w:rPr>
          <w:sz w:val="18"/>
        </w:rPr>
      </w:pPr>
      <w:r>
        <w:rPr>
          <w:sz w:val="18"/>
        </w:rPr>
        <w:t>Nejvyšší povolená množství jsou stanovena na potraviny upravené k požívání podle návodu výrobce, pokud takovou úpravu vyžadují.</w:t>
      </w:r>
    </w:p>
    <w:p>
      <w:pPr>
        <w:pStyle w:val="Textparagrafu"/>
        <w:spacing w:lineRule="atLeast" w:line="240" w:before="120" w:after="0"/>
        <w:ind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íloha č. 4 k vyhlášce č. 447/2004 Sb.</w:t>
      </w:r>
    </w:p>
    <w:p>
      <w:pPr>
        <w:pStyle w:val="Nzevzkona"/>
        <w:spacing w:lineRule="atLeast" w:line="240" w:before="60" w:after="40"/>
        <w:rPr>
          <w:sz w:val="18"/>
        </w:rPr>
      </w:pPr>
      <w:r>
        <w:rPr>
          <w:sz w:val="18"/>
        </w:rPr>
        <w:t>Chemické a mikrobiologické požadavky na aromat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" w:leader="none"/>
          <w:tab w:val="left" w:pos="284" w:leader="none"/>
        </w:tabs>
        <w:rPr>
          <w:sz w:val="18"/>
        </w:rPr>
      </w:pPr>
      <w:r>
        <w:rPr>
          <w:sz w:val="18"/>
        </w:rPr>
        <w:t>Nejvyšší přípustná množství (dále jen NPM) kontaminantů v aromatech jsou uvedena v tabulce č. 1:</w:t>
      </w:r>
    </w:p>
    <w:p>
      <w:pPr>
        <w:pStyle w:val="Heading8"/>
        <w:spacing w:before="80" w:after="40"/>
        <w:jc w:val="both"/>
        <w:rPr/>
      </w:pPr>
      <w:r>
        <w:rPr/>
        <w:t>Tabulka č. 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>NP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>, resp. mg.l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Arzé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Ol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Kadm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Rtu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I při dodržení těchto NPM musí být dávkování aromatu takové, aby v ochucené potravině nebyla překročena NPM kontaminantů, stanovená v příloze č. 2 zvláštního předpisu.</w:t>
      </w:r>
      <w:r>
        <w:rPr>
          <w:rStyle w:val="FootnoteCharacters"/>
          <w:rStyle w:val="FootnoteAnchor"/>
          <w:sz w:val="18"/>
        </w:rPr>
        <w:footnoteReference w:customMarkFollows="1" w:id="11"/>
        <w:t>*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sz w:val="18"/>
        </w:rPr>
        <w:t>Při použití aromat k ochucení potraviny nesmí množství vnesených polyaromatických uhlovodíků aromatem do potraviny ani při nejvyšším dávkování doporučeném výrobcem aromatu překročit hodnotu 0,03 µg (počítáno jako 3,4 benzo(a)pyren) na 1 kg potraviny. U potravin, které před spotřebou vyžadují úpravu, se tato hodnota vztahuje na potravinu upravenou podle návod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" w:leader="none"/>
          <w:tab w:val="left" w:pos="284" w:leader="none"/>
        </w:tabs>
        <w:spacing w:before="120" w:after="0"/>
        <w:rPr/>
      </w:pPr>
      <w:r>
        <w:rPr>
          <w:sz w:val="18"/>
        </w:rPr>
        <w:t>Při použití aromat k aromatizaci nesmí být v ochucených potravinách překročena nejvyšší povolená množství přirozeně se vyskytujících látek uvedených v tabulce č. 2. Tyto látky nesmějí být záměrně přidávány do látek určených k aromatizaci ani do potravin. Mohou být přítomny v potravinách buď přirozeně nebo v důsledku přidání látek určených k aromatizaci připravených z přírodních zdrojů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40" w:before="0" w:after="40"/>
        <w:jc w:val="both"/>
        <w:rPr/>
      </w:pPr>
      <w:r>
        <w:rPr/>
        <w:t>Tabulka č. 2</w:t>
      </w:r>
    </w:p>
    <w:tbl>
      <w:tblPr>
        <w:tblW w:w="63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9"/>
        <w:gridCol w:w="1673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5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>, resp. mg.l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Kyselina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>agaricinová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nápoje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koholické 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potraviny obsahující houb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o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koholické 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2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eta - asaron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nápoje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koholické 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>kořenící přípravky pro ochucení snacků a podobných výrobk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Berber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statní potraviny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Hyperic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cukrovin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Kum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karamelové cukrovin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žvýkačk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Kyselina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>kyanovodíkov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1 na každé procento objem. alkoholu v nápoj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 xml:space="preserve">kompoty z neodpeckovaného peckového ovoc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krovinky typu nugát, marcipán nebo </w:t>
            </w:r>
            <w:r>
              <w:rPr>
                <w:spacing w:val="-8"/>
                <w:sz w:val="18"/>
              </w:rPr>
              <w:t>jejich náhrady nebo v podobných výrobcích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statní potraviny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ulego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aromatizované mátou peprnou a dalšími druhy rodu Mentha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krovinky aromatizované aromaty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>odvozenými z rostlin rodu Menth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Quass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cukrovinky ve formě pastile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koholické 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</w:rPr>
              <w:t>Safrol a isosafro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nápoj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s obsahem alkoholu </w:t>
              <w:br/>
              <w:t xml:space="preserve">do 25 % (V/V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s obsahem alkoholu </w:t>
              <w:br/>
              <w:t>vyšším než 25 % (V/V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potraviny obsahující muškátový květ a muškátový oříše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ostatní potrav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Santonin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sz w:val="18"/>
              </w:rPr>
              <w:t>nápoje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s obsahem alkoholu </w:t>
              <w:br/>
              <w:t>vyšším než 25 % (V/V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statní potraviny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Alfa- a beta-thuj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po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s obsahem alkoholu </w:t>
              <w:br/>
              <w:t>do 25 % (V/V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koholické nápoje s obsahem alkoholu </w:t>
              <w:br/>
              <w:t>nad 25 % (V/V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traviny obsahující šalvěj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>lihoviny typu "bitter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statní potraviny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6"/>
                <w:sz w:val="18"/>
              </w:rPr>
            </w:pPr>
            <w:r>
              <w:rPr>
                <w:sz w:val="18"/>
              </w:rPr>
              <w:t>0,5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sz w:val="18"/>
        </w:rPr>
      </w:pPr>
      <w:r>
        <w:rPr>
          <w:sz w:val="18"/>
        </w:rPr>
        <w:t xml:space="preserve">Látky určené k aromatizaci nesmí obsahovat mikroorganismy a mikrobiální toxiny působící onemocnění z potravin v množství, které by mohlo ohrozit zdraví osob. </w:t>
      </w:r>
      <w:r>
        <w:br w:type="page"/>
      </w:r>
    </w:p>
    <w:p>
      <w:pPr>
        <w:pStyle w:val="Normlnweb"/>
        <w:spacing w:lineRule="atLeast" w:line="240"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Příloha č. 5 k vyhlášce č. 447/2004 Sb.</w:t>
      </w:r>
    </w:p>
    <w:p>
      <w:pPr>
        <w:pStyle w:val="Nzevzkona"/>
        <w:spacing w:lineRule="atLeast" w:line="240" w:before="0" w:after="0"/>
        <w:rPr>
          <w:sz w:val="18"/>
        </w:rPr>
      </w:pPr>
      <w:r>
        <w:rPr>
          <w:sz w:val="18"/>
        </w:rPr>
        <w:t>Podmínky použití kofeinu a chininu při výrobě potravin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/>
      </w:pPr>
      <w:r>
        <w:rPr>
          <w:spacing w:val="-2"/>
          <w:sz w:val="18"/>
        </w:rPr>
        <w:t xml:space="preserve">K výrobě potravin smí být použity kofein a chinin přímo nebo jako součást aromatu. 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/>
      </w:pPr>
      <w:r>
        <w:rPr>
          <w:sz w:val="18"/>
        </w:rPr>
        <w:t>Kofein smí být použit jako chemická látka kofein anebo kofein monohydrát.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>
          <w:sz w:val="18"/>
        </w:rPr>
      </w:pPr>
      <w:r>
        <w:rPr>
          <w:sz w:val="18"/>
        </w:rPr>
        <w:t>Chinin smí být použit jako chemická látka chininsulfát a chinin hydrochlorid.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>
          <w:sz w:val="18"/>
        </w:rPr>
      </w:pPr>
      <w:r>
        <w:rPr>
          <w:sz w:val="18"/>
        </w:rPr>
        <w:t>Čistota a identita chininu a kofeinu musí odpovídat požadavkům stanoveným pro tyto látky zvláštním právním předpisem.</w:t>
      </w:r>
      <w:r>
        <w:rPr>
          <w:rStyle w:val="FootnoteCharacters"/>
          <w:rStyle w:val="FootnoteAnchor"/>
          <w:sz w:val="18"/>
        </w:rPr>
        <w:footnoteReference w:customMarkFollows="1" w:id="12"/>
        <w:t>*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/>
      </w:pPr>
      <w:r>
        <w:rPr>
          <w:sz w:val="18"/>
        </w:rPr>
        <w:t>Nejvyšší přípustné množství kofeinu a chininu v potravinách stanoví tabulka. Obsah těchto látek v koncentrátu pro přípravu nealkoholického nápoje smí být nejvýše takový, aby při přípravě podle návodu nebyla překročena hodnota nejvyššího povoleného množství pro tuto látku.</w:t>
      </w:r>
    </w:p>
    <w:p>
      <w:pPr>
        <w:pStyle w:val="Textodstavce"/>
        <w:numPr>
          <w:ilvl w:val="0"/>
          <w:numId w:val="3"/>
        </w:numPr>
        <w:tabs>
          <w:tab w:val="left" w:pos="170" w:leader="none"/>
          <w:tab w:val="left" w:pos="851" w:leader="none"/>
        </w:tabs>
        <w:spacing w:lineRule="atLeast" w:line="240" w:before="80" w:after="0"/>
        <w:rPr/>
      </w:pPr>
      <w:r>
        <w:rPr>
          <w:sz w:val="18"/>
        </w:rPr>
        <w:t>Tato vyhláška se nevztahuje na kofein, který se vyskytuje jako přirozená součást potraviny (například káva, čaj, guarana) nebo potravinové suroviny, pokud je potravina nebo potravinová surovina jeho jediným zdrojem.</w:t>
      </w:r>
    </w:p>
    <w:p>
      <w:pPr>
        <w:pStyle w:val="Heading4"/>
        <w:spacing w:lineRule="atLeast" w:line="240" w:before="120" w:after="40"/>
        <w:jc w:val="both"/>
        <w:rPr/>
      </w:pPr>
      <w:r>
        <w:rPr/>
        <w:t xml:space="preserve">Tabulka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á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5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>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>, resp. mg.l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fein,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fein monohydrát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(počítáno jako kofei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ealkoholické nápoje s výjimkou energetických nápojů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13"/>
              <w:t>*</w:t>
            </w:r>
            <w:r>
              <w:rPr>
                <w:rStyle w:val="FootnoteCharacters"/>
                <w:sz w:val="1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nkc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energetické nápoje, alkoholické nápoje s výjimkou piva a vína a lihov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iho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hininsulfát,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chinin hydrochlorid (počítáno jako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chininová báz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nealkoholické nápoje na bázi vody a alkoholické nápoje s výjimkou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iva a vína a lihov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ihovi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</w:tbl>
    <w:p>
      <w:pPr>
        <w:pStyle w:val="ST"/>
        <w:widowControl w:val="false"/>
        <w:spacing w:lineRule="atLeast" w:line="240" w:before="0" w:after="0"/>
        <w:jc w:val="both"/>
        <w:outlineLvl w:val="9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jc w:val="both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>červenec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jc w:val="both"/>
      <w:rPr/>
    </w:pPr>
    <w:r>
      <w:rPr>
        <w:rStyle w:val="PageNumber"/>
        <w:i/>
        <w:sz w:val="20"/>
      </w:rPr>
      <w:t>červenec 2004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1</w:t>
    </w:r>
    <w:r>
      <w:rPr>
        <w:rStyle w:val="PageNumber"/>
        <w:sz w:val="20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60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14"/>
        </w:rPr>
        <w:t>Směrnice Rady 88/388/EHS ze dne 22. června 1988 o sbližování zákonů členských států týkajících se aromat pro použití do potravin a surovin pro jejich výrobu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Směrnice Komise 91/71/EHS ze dne 16. ledna 1991, kterou se doplňuje směrnice Rady 88/388/EHS o sbližování zákonů členských států týkajících se aromat pro použití do potravin a surovin pro jejich výrobu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Rozhodnutí Rady 88/389/EHS ze dne 22. června 1988 o seznamu surovin a látek používaných při přípravě látek určených k aromatizaci, který vytvoří Komise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Nařízení Evropského Parlamentu a Rady 2232/96/ES ze dne 28. října 1996, kterým se stanoví postup Společenství pro látky určené k aromatizaci používané nebo určené k použití v potravinách nebo na nich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Nařízení Komise 1565/2000/ES ze dne 18. července 2000 stanovující opatření nezbytná pro přijetí hodnotícího programu při uplatňování nařízení Evropského Parlamentu a Rady 2232/96/ES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Doporučení Komise 98/282/ES ze dne 21. dubna 1998 o způsobech, jakými by členské státy a signatářské státy Dohody o Evropském hospodářském prostoru měly chránit duševní vlastnictví ve spojitosti s vývojem a výrobou ochucovacích látek uvedených v nařízení Evropského Parlamentu a Rady 2232/96/ES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Nařízení Evropského Parlamentu a Rady 2065/2003 ze dne 10. listopadu 2003 týkající se uzených příchutí používaných nebo plánovaných k použití uvnitř potravin nebo na jejich povrchu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Rozhodnutí Komise 1999/217/ES ze dne 23. února 1999, kterým se přijímá rejstřík aromatických látek používaných v potravinách nebo na nich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Rozhodnutí Komise 2000/489/ES ze dne 18. července 2000, kterým se doplňuje rozhodnutí Komise 1999/217/ES, kterým se přijímá rejstřík aromatických látek používaných v potravinách nebo na nich.</w:t>
      </w:r>
    </w:p>
    <w:p>
      <w:pPr>
        <w:pStyle w:val="Normal"/>
        <w:spacing w:lineRule="atLeast" w:line="160" w:before="40" w:after="0"/>
        <w:ind w:left="170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Rozhodnutí Komise 2002/113/ES ze dne 23. ledna 2002, kterým se doplňuje rozhodnutí Komise 1999/217/ES, kterým se přijímá rejstřík aromatických látek používaných v potravinách nebo na nich.</w:t>
      </w:r>
    </w:p>
    <w:p>
      <w:pPr>
        <w:pStyle w:val="Footnote"/>
        <w:spacing w:lineRule="atLeast" w:line="160" w:before="40" w:after="0"/>
        <w:ind w:left="170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Rozhodnutí Komise 2004/357/ES ze dne 7. dubna 2004, kterým se doplňuje rozhodnutí Komise 1999/217/ES, kterým se přijímá rejstřík aromatických látek používaných v potravinách.</w:t>
      </w:r>
    </w:p>
  </w:footnote>
  <w:footnote w:id="3">
    <w:p>
      <w:pPr>
        <w:pStyle w:val="Footnote"/>
        <w:spacing w:lineRule="atLeast" w:line="160"/>
        <w:ind w:left="170" w:hanging="17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§ 10 odst. 1 písm. a) zákona č. 110/1997 Sb., o potravinách a tabákových výrobcích a o změně a doplnění některých souvisejících zákonů.</w:t>
      </w:r>
    </w:p>
  </w:footnote>
  <w:footnote w:id="4">
    <w:p>
      <w:pPr>
        <w:pStyle w:val="Normal"/>
        <w:spacing w:lineRule="atLeast" w:line="160"/>
        <w:ind w:left="170" w:hanging="17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14"/>
        </w:rPr>
        <w:t>Vyhláška č. 157/2003 Sb., kterou se stanoví požadavky pro čerstvé ovoce a čerstvou zeleninu, zpracované ovoce a zpracovanou zeleninu, suché skořápkové plody, houby, brambory a výrobky z nich, jakož i další způsoby jejich označování.</w:t>
      </w:r>
    </w:p>
    <w:p>
      <w:pPr>
        <w:pStyle w:val="Normal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Vyhláška č. 331/1997 Sb., kterou se provádí § 18 písm. a), d), h), i), j) a k) zákona č. 110/1997 Sb., o potravinách a tabákových výrobcích a o změně a doplnění některých souvisejících zákonů, pro koření, jedlou sůl, dehydratované výrobky a ochucovadla a hořčici, ve znění vyhlášky č. 419/2000 Sb.</w:t>
      </w:r>
    </w:p>
    <w:p>
      <w:pPr>
        <w:pStyle w:val="Footnote"/>
        <w:spacing w:lineRule="atLeast" w:line="160" w:before="40" w:after="0"/>
        <w:ind w:left="170" w:hanging="0"/>
        <w:jc w:val="both"/>
        <w:rPr/>
      </w:pPr>
      <w:r>
        <w:rPr>
          <w:i/>
          <w:iCs/>
          <w:sz w:val="14"/>
        </w:rPr>
        <w:t>Vyhláška č. 330/1997 Sb., kterou se provádí § 18 písm. a), d), j) a k) zákona č. 110/1997 Sb., o potravinách a tabákových výrobcích a o změně a doplnění některých souvisejících zákonů, pro čaj, kávu a kávoviny.</w:t>
      </w:r>
    </w:p>
  </w:footnote>
  <w:footnote w:id="5">
    <w:p>
      <w:pPr>
        <w:pStyle w:val="Footnote"/>
        <w:spacing w:lineRule="atLeast" w:line="160"/>
        <w:ind w:left="170" w:hanging="17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  <w:sz w:val="14"/>
        </w:rPr>
        <w:t>Vyhláška č. 304/2004 Sb., kterou se stanoví druhy přídatných látek a extrakčních rozpouštědel a podmínky jejich použití při výrobě potravin.</w:t>
      </w:r>
    </w:p>
  </w:footnote>
  <w:footnote w:id="6">
    <w:p>
      <w:pPr>
        <w:pStyle w:val="Footnote"/>
        <w:spacing w:lineRule="atLeast" w:line="16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§ 6 zákona č. 110/1997 Sb., ve znění zákona č. 306/2000 Sb.</w:t>
      </w:r>
    </w:p>
  </w:footnote>
  <w:footnote w:id="7">
    <w:p>
      <w:pPr>
        <w:pStyle w:val="Footnote"/>
        <w:spacing w:lineRule="atLeast" w:line="160" w:before="40" w:after="0"/>
        <w:ind w:left="170" w:hanging="17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§ 2 písm. b) vyhlášky č. 324/1997 Sb., o způsobu označování potravin a tabákových výrobků, o přípustné odchylce od údajů o množství výrobku označeného symbolem "e", ve znění vyhlášky č. 24/2001 Sb. a vyhlášky č. 259/2003 Sb.</w:t>
      </w:r>
    </w:p>
  </w:footnote>
  <w:footnote w:id="8">
    <w:p>
      <w:pPr>
        <w:pStyle w:val="Footnote"/>
        <w:spacing w:lineRule="atLeast" w:line="16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§ 6b vyhlášky č. 324/1997 Sb., ve znění vyhlášky č. 24/2001 Sb. a vyhlášky č. 259/2003 Sb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>
          <w:i/>
          <w:iCs/>
        </w:rPr>
        <w:t xml:space="preserve">  </w:t>
      </w:r>
      <w:r>
        <w:rPr>
          <w:i/>
          <w:iCs/>
          <w:sz w:val="16"/>
        </w:rPr>
        <w:t xml:space="preserve"> Nejvyšší přípustné množství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position w:val="0"/>
          <w:sz w:val="20"/>
          <w:vertAlign w:val="baseline"/>
        </w:rPr>
        <w:t>*)</w:t>
      </w:r>
      <w:r>
        <w:rPr>
          <w:i/>
          <w:iCs/>
        </w:rPr>
        <w:t xml:space="preserve"> </w:t>
      </w:r>
      <w:r>
        <w:rPr>
          <w:i/>
          <w:iCs/>
          <w:sz w:val="16"/>
        </w:rPr>
        <w:t xml:space="preserve"> Nezbytné množství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sz w:val="16"/>
        </w:rPr>
        <w:t>Vyhláška Ministerstva zdravotnictví č. 53/2002 Sb., kterou se stanoví chemické požadavky na zdravotní nezávadnost jednotlivých druhů potravin a potravinových surovin, podmínky použití a mikrobiologické požadavky na látky přídatné, pomocné a potravní doplňk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i/>
          <w:sz w:val="16"/>
        </w:rPr>
        <w:t>§ 7 písm. d) a e) zákona č. 79/1997 Sb., o léčivech a o změnách a doplnění některých souvisejících zákonů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vertAlign w:val="baseline"/>
        </w:rPr>
        <w:t>*</w:t>
      </w:r>
      <w:r>
        <w:rPr>
          <w:sz w:val="16"/>
        </w:rPr>
        <w:t xml:space="preserve"> </w:t>
      </w:r>
      <w:r>
        <w:rPr>
          <w:i/>
          <w:sz w:val="16"/>
        </w:rPr>
        <w:t>Vyhláška č. 54/2004 Sb., o potravinách určených pro zvláštní výživu a o způsobu jejich použití (/týká se zejména nápojů obsahujících kofein, taurin, vitamíny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b/>
      </w:rPr>
      <w:t>III-7</w:t>
      <w:tab/>
    </w:r>
    <w:r>
      <w:rPr>
        <w:rFonts w:cs="Arial" w:ascii="Arial" w:hAnsi="Arial"/>
        <w:i/>
        <w:sz w:val="16"/>
      </w:rPr>
      <w:t>Vyhláška č. 447/2004 Sb.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237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447/2004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</w:rPr>
      <w:tab/>
      <w:t>III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6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4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5"/>
      <w:numFmt w:val="decimal"/>
      <w:lvlText w:val="(%7)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(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05"/>
        </w:tabs>
        <w:ind w:left="45" w:hanging="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360" w:after="18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0"/>
      <w:jc w:val="center"/>
      <w:outlineLvl w:val="8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60"/>
      <w:ind w:left="142" w:hanging="0"/>
      <w:jc w:val="both"/>
    </w:pPr>
    <w:rPr>
      <w:sz w:val="1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20" w:before="40" w:after="0"/>
      <w:ind w:left="567" w:hanging="227"/>
      <w:jc w:val="both"/>
    </w:pPr>
    <w:rPr>
      <w:sz w:val="20"/>
    </w:rPr>
  </w:style>
  <w:style w:type="paragraph" w:styleId="Zkladntext2">
    <w:name w:val="Základní text 2"/>
    <w:basedOn w:val="Normal"/>
    <w:qFormat/>
    <w:pPr>
      <w:spacing w:lineRule="atLeast" w:line="220" w:before="40" w:after="0"/>
      <w:jc w:val="both"/>
    </w:pPr>
    <w:rPr>
      <w:b/>
      <w:i/>
      <w:sz w:val="18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tLeast" w:line="240" w:before="60" w:after="0"/>
      <w:jc w:val="both"/>
    </w:pPr>
    <w:rPr>
      <w:sz w:val="20"/>
    </w:rPr>
  </w:style>
  <w:style w:type="paragraph" w:styleId="Styl2">
    <w:name w:val="Styl2"/>
    <w:basedOn w:val="Normal"/>
    <w:qFormat/>
    <w:pPr>
      <w:spacing w:lineRule="atLeast" w:line="220" w:before="40" w:after="0"/>
      <w:jc w:val="both"/>
    </w:pPr>
    <w:rPr>
      <w:sz w:val="20"/>
    </w:rPr>
  </w:style>
  <w:style w:type="paragraph" w:styleId="Styl3">
    <w:name w:val="Styl3"/>
    <w:basedOn w:val="Normal"/>
    <w:qFormat/>
    <w:pPr>
      <w:tabs>
        <w:tab w:val="clear" w:pos="709"/>
        <w:tab w:val="left" w:pos="567" w:leader="none"/>
      </w:tabs>
      <w:spacing w:lineRule="atLeast" w:line="220" w:before="40" w:after="0"/>
      <w:jc w:val="both"/>
    </w:pPr>
    <w:rPr>
      <w:sz w:val="20"/>
    </w:rPr>
  </w:style>
  <w:style w:type="paragraph" w:styleId="Styl4">
    <w:name w:val="Styl4"/>
    <w:basedOn w:val="Footnote"/>
    <w:qFormat/>
    <w:pPr>
      <w:spacing w:lineRule="atLeast" w:line="160"/>
      <w:ind w:left="142" w:hanging="142"/>
    </w:pPr>
    <w:rPr>
      <w:sz w:val="14"/>
    </w:rPr>
  </w:style>
  <w:style w:type="paragraph" w:styleId="Styl5">
    <w:name w:val="Styl5"/>
    <w:basedOn w:val="Normal"/>
    <w:qFormat/>
    <w:pPr>
      <w:spacing w:lineRule="atLeast" w:line="240" w:before="180" w:after="60"/>
      <w:jc w:val="center"/>
    </w:pPr>
    <w:rPr>
      <w:rFonts w:ascii="Arial" w:hAnsi="Arial" w:cs="Arial"/>
      <w:b/>
      <w:sz w:val="18"/>
    </w:rPr>
  </w:style>
  <w:style w:type="paragraph" w:styleId="Zkladntext3">
    <w:name w:val="Základní text 3"/>
    <w:basedOn w:val="Normal"/>
    <w:qFormat/>
    <w:pPr>
      <w:spacing w:lineRule="atLeast" w:line="240"/>
      <w:jc w:val="center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220"/>
      <w:ind w:left="284" w:hanging="0"/>
      <w:jc w:val="both"/>
    </w:pPr>
    <w:rPr>
      <w:b/>
      <w:sz w:val="18"/>
    </w:rPr>
  </w:style>
  <w:style w:type="paragraph" w:styleId="Vc8">
    <w:name w:val="věc 8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240" w:after="0"/>
      <w:jc w:val="both"/>
      <w:outlineLvl w:val="6"/>
    </w:pPr>
    <w:rPr/>
  </w:style>
  <w:style w:type="paragraph" w:styleId="Nzevzkona">
    <w:name w:val="Název zákona"/>
    <w:basedOn w:val="Normal"/>
    <w:next w:val="ST"/>
    <w:qFormat/>
    <w:pPr>
      <w:spacing w:before="120" w:after="0"/>
      <w:jc w:val="center"/>
      <w:outlineLvl w:val="0"/>
    </w:pPr>
    <w:rPr>
      <w:b/>
    </w:rPr>
  </w:style>
  <w:style w:type="paragraph" w:styleId="ST">
    <w:name w:val="ČÁST"/>
    <w:basedOn w:val="Normal"/>
    <w:next w:val="Normal"/>
    <w:qFormat/>
    <w:pPr>
      <w:spacing w:before="240" w:after="120"/>
      <w:jc w:val="center"/>
      <w:outlineLvl w:val="1"/>
    </w:pPr>
    <w:rPr>
      <w:cap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Dka2">
    <w:name w:val="řádka 2"/>
    <w:basedOn w:val="Normal"/>
    <w:qFormat/>
    <w:pPr>
      <w:jc w:val="both"/>
    </w:pPr>
    <w:rPr/>
  </w:style>
  <w:style w:type="paragraph" w:styleId="Funkce">
    <w:name w:val="funkc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1:00Z</dcterms:created>
  <dc:creator>Ministerstvo zdravotnictvi Cr</dc:creator>
  <dc:description/>
  <cp:keywords/>
  <dc:language>en-US</dc:language>
  <cp:lastModifiedBy>Dajda</cp:lastModifiedBy>
  <cp:lastPrinted>2002-08-28T15:49:00Z</cp:lastPrinted>
  <dcterms:modified xsi:type="dcterms:W3CDTF">2011-05-30T14:58:00Z</dcterms:modified>
  <cp:revision>4</cp:revision>
  <dc:subject/>
  <dc:title>Vyhlaska 447/2004 Sb.</dc:title>
</cp:coreProperties>
</file>